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lang w:val="en-US" w:eastAsia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ΜΗΜΑ ΕΜΠΟΡΙΑΣ ΚΑΙ ΔΙΑΦΗΜΙ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ΙΕΡΑΠΕΤ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2865</wp:posOffset>
                      </wp:positionV>
                      <wp:extent cx="123825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4.95pt;width:9.7pt;height:10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δεν έχω πάσ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123825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3.95pt;width: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δεν χρωστάω βιβλί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10</wp:posOffset>
                      </wp:positionV>
                      <wp:extent cx="123825" cy="1670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-0.3pt;width:9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δεν έχω εκκρεμότητες με το Ιατρεί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8115</wp:posOffset>
                      </wp:positionV>
                      <wp:extent cx="123825" cy="2146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2.45pt;width:9.7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δεν έχω κάρτα σίτι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201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3:00Z</dcterms:created>
  <dc:creator>Αστέριος Χατζηχαριστός</dc:creator>
  <dc:description/>
  <cp:keywords/>
  <dc:language>en-US</dc:language>
  <cp:lastModifiedBy>katpet</cp:lastModifiedBy>
  <cp:lastPrinted>2010-09-21T12:43:00Z</cp:lastPrinted>
  <dcterms:modified xsi:type="dcterms:W3CDTF">2013-12-24T06:39:00Z</dcterms:modified>
  <cp:revision>4</cp:revision>
  <dc:subject/>
  <dc:title>Υπεύθυνη Δήλωση Ν. 1599/86</dc:title>
</cp:coreProperties>
</file>